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Xevjqckx14xiquax10nbalqx1fum7jpxeuuglix1fj9vlwx13faqbex1vvkbsx16heey3x1s8qawxxerbpqqx1lliihqx1s928wvxhkezsox1gmr53xx1cpjm7ix1fgartyx1943h6xxp54x8zxdmd9no"/>
          <w:b/>
          <w:sz w:val="40"/>
          <w:szCs w:val="40"/>
        </w:rPr>
        <w:t xml:space="preserve">NAGŁOŚNIENIE: </w:t>
      </w:r>
    </w:p>
    <w:p>
      <w:pPr>
        <w:pStyle w:val="Normal"/>
        <w:rPr>
          <w:rStyle w:val="Xevjqckx14xiquax10nbalqx1fum7jpxeuuglix1fj9vlwx13faqbex1vvkbsx16heey3x1s8qawxxerbpqqx1lliihqx1s928wvxhkezsox1gmr53xx1cpjm7ix1fgartyx1943h6xxp54x8zxdmd9no"/>
          <w:b/>
          <w:b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Xevjqckx14xiquax10nbalqx1fum7jpxeuuglix1fj9vlwx13faqbex1vvkbsx16heey3x1s8qawxxerbpqqx1lliihqx1s928wvxhkezsox1gmr53xx1cpjm7ix1fgartyx1943h6xxp54x8zxdmd9no"/>
        </w:rPr>
        <w:t>System frontowy liniowy min. 8 modułów na stronę plus odpowiednia ilość basów preferowany: L'acoustics, JBL, Mayer, d&amp;b, Pol audio (nowa seria), Coda lub podobne systemy monitorowe IEM 8 szt, oraz 8 x wedge, konsoleta cyfrowa, stanowiska foh, mon, konsoleta oświetleniowa oraz wszystkie urządzenia wymagane do obsługi wydarzenia według riderów artys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der Zespół SQBAN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put lista</w:t>
        <w:br/>
        <w:t>IN:</w:t>
        <w:br/>
        <w:t>Perkusja</w:t>
        <w:br/>
        <w:t>BD</w:t>
        <w:br/>
        <w:t xml:space="preserve">SN </w:t>
        <w:br/>
        <w:t>T1</w:t>
        <w:br/>
        <w:t>T2</w:t>
        <w:br/>
        <w:t>T3</w:t>
        <w:br/>
        <w:t>OHL</w:t>
        <w:br/>
        <w:t>OHR</w:t>
        <w:br/>
        <w:t>Talkback XLR puszczony tylko na odsłuchy douszne</w:t>
        <w:br/>
        <w:t>Line in 2x JACK</w:t>
        <w:br/>
        <w:br/>
        <w:t>Gitara basowa 1 XLR</w:t>
        <w:br/>
        <w:t xml:space="preserve">Mikrofon wokalny </w:t>
        <w:br/>
        <w:br/>
        <w:t xml:space="preserve">Gitara elektryczna </w:t>
        <w:br/>
        <w:t>2XLR</w:t>
        <w:br/>
        <w:br/>
        <w:t xml:space="preserve">Keyboard </w:t>
        <w:br/>
        <w:t>Dibox stereofoniczny</w:t>
        <w:br/>
        <w:t>Mikrofon wokalny</w:t>
        <w:br/>
        <w:br/>
        <w:t>*Mikrofon na statywie postawiony pomiędzy skrzypkiem, a klawiszowcem jako talkback tylko dla IEM</w:t>
        <w:br/>
        <w:t xml:space="preserve">Skrzypce </w:t>
        <w:br/>
        <w:t xml:space="preserve">Dibox monofoniczny </w:t>
        <w:br/>
        <w:t>Mikrofon wokalny</w:t>
        <w:br/>
        <w:br/>
        <w:t>Output:</w:t>
        <w:br/>
        <w:t xml:space="preserve">Perkusja IEM XLR mono </w:t>
        <w:br/>
        <w:t>Bas IEM XLR mono</w:t>
        <w:br/>
        <w:t>Gitara wedge</w:t>
        <w:br/>
        <w:t>Skrzypce IEM JACK mono</w:t>
        <w:br/>
        <w:t>Keyboard IEM JACK m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der SKOLIM wraz z zespołe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Style w:val="Brak"/>
        </w:rPr>
        <w:t xml:space="preserve">Profesjonalne nagłośnienie o odpowiedniej mocy, 2 linie, minimum 3 odsłuchy przednie, podpięcie dwoma XLR-ami mixera gitarzysty, podpięcie keytara zespołu (duży Jack), </w:t>
        <w:br/>
        <w:t>2 x profesjonalny mikrofon na statywach</w:t>
      </w:r>
    </w:p>
    <w:p>
      <w:pPr>
        <w:pStyle w:val="Normal"/>
        <w:jc w:val="both"/>
        <w:rPr/>
      </w:pPr>
      <w:r>
        <w:rPr>
          <w:rStyle w:val="Brak"/>
          <w:b/>
          <w:bCs/>
          <w:sz w:val="20"/>
          <w:szCs w:val="20"/>
          <w:u w:val="single"/>
        </w:rPr>
        <w:br/>
      </w:r>
      <w:r>
        <w:rPr>
          <w:rStyle w:val="Brak"/>
          <w:b/>
          <w:bCs/>
          <w:u w:val="single"/>
        </w:rPr>
        <w:t>Zespół zapewnia:</w:t>
      </w:r>
    </w:p>
    <w:p>
      <w:pPr>
        <w:pStyle w:val="P1"/>
        <w:pBdr/>
        <w:rPr/>
      </w:pPr>
      <w:r>
        <w:rPr>
          <w:rStyle w:val="Brak"/>
          <w:sz w:val="24"/>
          <w:szCs w:val="24"/>
        </w:rPr>
        <w:t>●</w:t>
      </w:r>
      <w:r>
        <w:rPr>
          <w:rStyle w:val="Brak"/>
          <w:rFonts w:eastAsia="Times New Roman"/>
          <w:sz w:val="24"/>
          <w:szCs w:val="24"/>
        </w:rPr>
        <w:t xml:space="preserve">  </w:t>
      </w:r>
      <w:r>
        <w:rPr>
          <w:rStyle w:val="Brak"/>
          <w:sz w:val="24"/>
          <w:szCs w:val="24"/>
        </w:rPr>
        <w:t xml:space="preserve">Zespół przyjeżdża z własnym mikrofonem dla Skolima SHURE SLXD nadającym na paśmie 601.225 MHz (pasmo musi być wolne od nadawania innych systemów bezprzewodowych) należy zapewnić </w:t>
      </w:r>
    </w:p>
    <w:p>
      <w:pPr>
        <w:pStyle w:val="P1"/>
        <w:pBdr/>
        <w:rPr/>
      </w:pPr>
      <w:r>
        <w:rPr>
          <w:rStyle w:val="Brak"/>
          <w:sz w:val="24"/>
          <w:szCs w:val="24"/>
        </w:rPr>
        <w:t>●</w:t>
      </w:r>
      <w:r>
        <w:rPr>
          <w:rStyle w:val="Brak"/>
          <w:rFonts w:eastAsia="Times New Roman"/>
          <w:sz w:val="24"/>
          <w:szCs w:val="24"/>
        </w:rPr>
        <w:t xml:space="preserve"> </w:t>
      </w:r>
      <w:r>
        <w:rPr>
          <w:rStyle w:val="Brak"/>
          <w:sz w:val="24"/>
          <w:szCs w:val="24"/>
        </w:rPr>
        <w:t>Gitarzysta przyjeżdża z własnym cyfrowym wzmacniaczem podłogowym Quad Cortex należy zapewnić z prawej strony sceny podłączenie do miksera za pomocą kabla XLR ew. Jack lub Cinche oraz kabel prądowy  zasilający 230V</w:t>
      </w:r>
    </w:p>
    <w:p>
      <w:pPr>
        <w:pStyle w:val="P1"/>
        <w:pBdr/>
        <w:rPr/>
      </w:pPr>
      <w:r>
        <w:rPr>
          <w:rStyle w:val="Brak"/>
          <w:sz w:val="24"/>
          <w:szCs w:val="24"/>
        </w:rPr>
        <w:t>●</w:t>
      </w:r>
      <w:r>
        <w:rPr>
          <w:rStyle w:val="Brak"/>
          <w:rFonts w:eastAsia="Times New Roman"/>
          <w:sz w:val="24"/>
          <w:szCs w:val="24"/>
        </w:rPr>
        <w:t xml:space="preserve">  </w:t>
      </w:r>
      <w:r>
        <w:rPr>
          <w:rStyle w:val="Brak"/>
          <w:sz w:val="24"/>
          <w:szCs w:val="24"/>
        </w:rPr>
        <w:t>Gitarzysta używa własnego systemu bezprzewodowego do gitary nadającego na paśmie 518.200 MHz (pasmo musi być wolne od nadawania innych systemów bezprzewodowych)</w:t>
      </w:r>
    </w:p>
    <w:p>
      <w:pPr>
        <w:pStyle w:val="Normal"/>
        <w:jc w:val="both"/>
        <w:rPr>
          <w:rStyle w:val="Brak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Brak"/>
          <w:b/>
          <w:bCs/>
          <w:u w:val="single"/>
        </w:rPr>
        <w:t>Podkład muzyczny dostarczony na pendrive przez członka zespołu puszcza DJ klubowy lub akustyk organizatora</w:t>
      </w:r>
    </w:p>
    <w:p>
      <w:pPr>
        <w:pStyle w:val="Normal"/>
        <w:rPr>
          <w:rStyle w:val="Brak"/>
          <w:b/>
          <w:b/>
          <w:bCs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OŚWIETLENIE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rStyle w:val="Xevjqckx14xiquax10nbalqx1fum7jpxeuuglix1fj9vlwx13faqbex1vvkbsx16heey3x1s8qawxxerbpqqx1lliihqx1s928wvxhkezsox1gmr53xx1cpjm7ix1fgartyx1943h6xxp54x8zxdmd9no"/>
          <w:sz w:val="28"/>
          <w:szCs w:val="28"/>
        </w:rPr>
      </w:pPr>
      <w:r>
        <w:rPr>
          <w:rStyle w:val="Xevjqckx14xiquax10nbalqx1fum7jpxeuuglix1fj9vlwx13faqbex1vvkbsx16heey3x1s8qawxxerbpqqx1lliihqx1s928wvxhkezsox1gmr53xx1cpjm7ix1fgartyx1943h6xxp54x8zxdmd9no"/>
          <w:sz w:val="28"/>
          <w:szCs w:val="28"/>
        </w:rPr>
        <w:t xml:space="preserve">Front: 8x Wash lub Par </w:t>
      </w:r>
    </w:p>
    <w:p>
      <w:pPr>
        <w:pStyle w:val="Normal"/>
        <w:spacing w:lineRule="auto" w:line="360"/>
        <w:rPr/>
      </w:pPr>
      <w:r>
        <w:rPr>
          <w:rStyle w:val="Xevjqckx14xiquax10nbalqx1fum7jpxeuuglix1fj9vlwx13faqbex1vvkbsx16heey3x1s8qawxxerbpqqx1lliihqx1s928wvxhkezsox1gmr53xx1cpjm7ix1fgartyx1943h6xxp54x8zxdmd9no"/>
          <w:sz w:val="28"/>
          <w:szCs w:val="28"/>
        </w:rPr>
        <w:t>Kontra: 18 urządzeń inteligentnych Wash lub Spot 8 sunstrpe lub ledbar 2x HAZ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rak">
    <w:name w:val="Brak"/>
    <w:qFormat/>
    <w:rPr/>
  </w:style>
  <w:style w:type="character" w:styleId="Xevjqckx14xiquax10nbalqx1fum7jpxeuuglix1fj9vlwx13faqbex1vvkbsx16heey3x1s8qawxxerbpqqx1lliihqx1s928wvxhkezsox1gmr53xx1cpjm7ix1fgartyx1943h6xxp54x8zxdmd9no">
    <w:name w:val="xevjqck x14xiqua x10nbalq x1fum7jp xeuugli x1fj9vlw x13faqbe x1vvkbs x16heey3 x1s8qawx xerbpqq x1lliihq x1s928wv xhkezso x1gmr53x x1cpjm7i x1fgarty x1943h6x xp54x8z xdmd9n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13"/>
      <w:szCs w:val="13"/>
      <w:shd w:fill="FFFFFF" w:val="clear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8:00Z</dcterms:created>
  <dc:creator>PC</dc:creator>
  <dc:description/>
  <cp:keywords/>
  <dc:language>en-US</dc:language>
  <cp:lastModifiedBy>PC</cp:lastModifiedBy>
  <dcterms:modified xsi:type="dcterms:W3CDTF">2024-08-13T10:30:00Z</dcterms:modified>
  <cp:revision>4</cp:revision>
  <dc:subject/>
  <dc:title/>
</cp:coreProperties>
</file>